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88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BCN </w:t>
      </w:r>
    </w:p>
    <w:p>
      <w:pPr>
        <w:pStyle w:val="GuideSUBHEAD"/>
        <w:rPr/>
      </w:pPr>
      <w:r>
        <w:rPr/>
        <w:t>Corrosion Inhibit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Corrosion Inhibiting Admixture:  ASTM C 494 Type C, AASHTO M 194 Type C, Corps of Engineers CRD C-87 Type C, and shall contain minimum 30% calcium nitrite solu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BCN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Corrosion Inhibit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8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8:00Z</dcterms:modified>
  <cp:revision>2</cp:revision>
  <dc:subject/>
  <dc:title>Dear Mr</dc:title>
</cp:coreProperties>
</file>